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есто нахождения образовательной организации и её филиало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  "Нижнеметескинская средняя общеобразовательная школа" Арского муниципального района Республики Татарстан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2022, Российская Федерация, Республика Татарстан, Арский район, с. Нижние Метески, ул. Молодежная, д.1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муниципального бюджетного общеобразовательного учреждения «Нижнеметескинская средняя общеобразовательная школа» Арского муниципального района Республики Татарстан - муниципальное бюджетное общеобразовательное учреждение «Казылин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Республика Татарстан, Арский район, д. Казылино, ул. Победы, д.1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 муниципального бюджетного общеобразовательного учреждения «Нижнеметескинская средняя общеобразовательная школа» Арского муниципального района Республики Татарстан - муниципальное бюджетное общеобразовательное учреждение «Мендюш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Республика Татарстан, Арский район, д. Мендюш, ул. Татарстана, д.4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5:00Z</dcterms:created>
  <dc:creator>111</dc:creator>
  <dc:description/>
  <dc:language>en-US</dc:language>
  <cp:lastModifiedBy>111</cp:lastModifiedBy>
  <dcterms:modified xsi:type="dcterms:W3CDTF">2014-10-31T11:15:00Z</dcterms:modified>
  <cp:revision>2</cp:revision>
  <dc:subject/>
  <dc:title/>
</cp:coreProperties>
</file>